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6.12.2020    № 184</w:t>
            </w:r>
          </w:p>
        </w:tc>
      </w:tr>
    </w:tbl>
    <w:p>
      <w:pPr>
        <w:pStyle w:val="ConsPlusTitle"/>
        <w:widowControl/>
        <w:spacing w:before="480" w:after="0"/>
        <w:jc w:val="center"/>
        <w:rPr>
          <w:sz w:val="28"/>
          <w:szCs w:val="28"/>
        </w:rPr>
      </w:pPr>
      <w:r>
        <w:rPr>
          <w:sz w:val="28"/>
          <w:szCs w:val="28"/>
        </w:rPr>
        <w:t>ПЛАН</w:t>
      </w:r>
    </w:p>
    <w:p>
      <w:pPr>
        <w:pStyle w:val="ConsPlusTitle"/>
        <w:jc w:val="center"/>
        <w:rPr>
          <w:sz w:val="28"/>
          <w:szCs w:val="28"/>
        </w:rPr>
      </w:pPr>
      <w:r>
        <w:rPr>
          <w:sz w:val="28"/>
          <w:szCs w:val="28"/>
        </w:rPr>
        <w:t xml:space="preserve">мероприятий по предотвращению заноса и распространения </w:t>
      </w:r>
    </w:p>
    <w:p>
      <w:pPr>
        <w:pStyle w:val="ConsPlusTitle"/>
        <w:jc w:val="center"/>
        <w:rPr>
          <w:sz w:val="28"/>
          <w:szCs w:val="28"/>
        </w:rPr>
      </w:pPr>
      <w:r>
        <w:rPr>
          <w:sz w:val="28"/>
          <w:szCs w:val="28"/>
        </w:rPr>
        <w:t xml:space="preserve">африканской чумы свиней на отдельной территории </w:t>
      </w:r>
    </w:p>
    <w:p>
      <w:pPr>
        <w:pStyle w:val="ConsPlusTitle"/>
        <w:jc w:val="center"/>
        <w:rPr>
          <w:sz w:val="28"/>
          <w:szCs w:val="28"/>
        </w:rPr>
      </w:pPr>
      <w:r>
        <w:rPr>
          <w:sz w:val="28"/>
          <w:szCs w:val="28"/>
        </w:rPr>
        <w:t>Кировской области</w:t>
      </w:r>
    </w:p>
    <w:p>
      <w:pPr>
        <w:pStyle w:val="ConsPlusTitle"/>
        <w:jc w:val="center"/>
        <w:rPr>
          <w:sz w:val="48"/>
          <w:szCs w:val="48"/>
        </w:rPr>
      </w:pPr>
      <w:r>
        <w:rPr>
          <w:sz w:val="48"/>
          <w:szCs w:val="48"/>
        </w:rPr>
      </w:r>
    </w:p>
    <w:tbl>
      <w:tblPr>
        <w:tblW w:w="9360" w:type="dxa"/>
        <w:jc w:val="left"/>
        <w:tblInd w:w="-7" w:type="dxa"/>
        <w:tblLayout w:type="fixed"/>
        <w:tblCellMar>
          <w:top w:w="0" w:type="dxa"/>
          <w:left w:w="70" w:type="dxa"/>
          <w:bottom w:w="0" w:type="dxa"/>
          <w:right w:w="70" w:type="dxa"/>
        </w:tblCellMar>
      </w:tblPr>
      <w:tblGrid>
        <w:gridCol w:w="709"/>
        <w:gridCol w:w="3611"/>
        <w:gridCol w:w="1620"/>
        <w:gridCol w:w="3420"/>
      </w:tblGrid>
      <w:tr>
        <w:trPr>
          <w:tblHeader w:val="true"/>
          <w:trHeight w:val="53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04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Вятскополянского и Малмыжского районов (далее – ЧПК) по разработке плана  мероприятий по предотвращению заноса и распространения африканской чумы свиней на отдельной территории Кир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Вятскополянского района Кировской области (далее –администрация Вятскополянского района)*, администрация Малмыжского района Кировской области (далее – администрация Малмыжского района)*</w:t>
            </w:r>
          </w:p>
        </w:tc>
      </w:tr>
      <w:tr>
        <w:trPr>
          <w:trHeight w:val="75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едотвращению заноса и распространения африканской чумы свиней (далее – АЧ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Вятскополянского района*, администрация Малмыжского района*, Кировское областное государственное бюджетное учреждение «Вятскополянская районная станция по борьбе с болезнями животных» (далее – КОГБУ «Вятскополянская райСББЖ»), Кировское областное государственное бюджетное учреждение «Малмыжская межрайонная станция по борьбе с болезнями животных» (далее –</w:t>
              <w:br/>
              <w:t xml:space="preserve"> КОГБУ «Малмыжская межрайСББЖ»)</w:t>
            </w:r>
          </w:p>
        </w:tc>
      </w:tr>
      <w:tr>
        <w:trPr>
          <w:trHeight w:val="170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населением, проживающим на территории муниципального образования Вятскополянский муниципальный район Кировской области, муниципального образования Малмыжский муниципальный район Кировской области,          о возможном возникновении АЧС и проводимых в связи с этим мероприятиях, в том числе через средства массовой 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правление ветеринарии Кировской области, КОГБУ «Вятскополянская райСББЖ», КОГБУ «Малмыжская межрайСББЖ», администрация Вятскополянского района*, администрация Малмыжского района*</w:t>
            </w:r>
          </w:p>
        </w:tc>
      </w:tr>
      <w:tr>
        <w:trPr>
          <w:trHeight w:val="395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Доведение до сведения охотников, осуществляющих получение разрешения на добычу охотничьих ресурсов, информации о необходимых мерах по профилактике АЧ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8"/>
                <w:szCs w:val="28"/>
              </w:rPr>
              <w:t>постоянно 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открытое акционерное общество «Вятско-Полянский машиностроительный завод «Молот»*, Малмыжская районная организация общественной организации «Кировское областное общество охотников и рыболовов»*, </w:t>
            </w:r>
            <w:r>
              <w:rPr>
                <w:rFonts w:cs="Times New Roman" w:ascii="Times New Roman" w:hAnsi="Times New Roman"/>
                <w:sz w:val="28"/>
                <w:szCs w:val="28"/>
              </w:rPr>
              <w:t>министерство лесного хозяйства Кировской области*</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z w:val="28"/>
                <w:szCs w:val="28"/>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z w:val="28"/>
                <w:szCs w:val="28"/>
              </w:rPr>
              <w:t>Мероприятия в первой угрожаемой зон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60" w:hRule="atLeast"/>
        </w:trPr>
        <w:tc>
          <w:tcPr>
            <w:tcW w:w="7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611" w:type="dxa"/>
            <w:tcBorders>
              <w:top w:val="single" w:sz="4" w:space="0" w:color="000000"/>
              <w:left w:val="single" w:sz="6" w:space="0" w:color="000000"/>
              <w:bottom w:val="single" w:sz="6" w:space="0" w:color="000000"/>
              <w:right w:val="single" w:sz="6" w:space="0" w:color="000000"/>
            </w:tcBorders>
          </w:tcPr>
          <w:p>
            <w:pPr>
              <w:pStyle w:val="Normal"/>
              <w:shd w:fill="FFFFFF" w:val="clear"/>
              <w:ind w:right="10" w:hanging="0"/>
              <w:rPr>
                <w:sz w:val="28"/>
                <w:szCs w:val="28"/>
              </w:rPr>
            </w:pPr>
            <w:r>
              <w:rPr>
                <w:sz w:val="28"/>
                <w:szCs w:val="28"/>
              </w:rPr>
              <w:t>Организация учета всего поголовья домашних свиней в личных подворьях граждан и свиноводческих предприятиях в муниципальном образовании Вятскополянс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Вятскополянского района*,             КОГБУ «Вятскополянская            райСББЖ», физические и юридические лица – собственники (владельцы) свиней*</w:t>
            </w:r>
          </w:p>
        </w:tc>
      </w:tr>
      <w:tr>
        <w:trPr>
          <w:trHeight w:val="155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pPr>
            <w:r>
              <w:rPr>
                <w:sz w:val="28"/>
                <w:szCs w:val="28"/>
              </w:rPr>
              <w:t>Проведение мониторинга популяции диких кабанов на территории охотничьих угодий, закрепленных за открытым акционерным обществом «Вятско-Полянский машиностроительный завод «Молот» в пределах границ муниципального образования Вятскополянский муниципальный район Кировской области, и общедоступных охотничьих угодий в пределах границ муниципального образования Вятскополянский муниципальный район Кировской области (далее – первая угрожаемая з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w:t>
            </w:r>
          </w:p>
        </w:tc>
      </w:tr>
      <w:tr>
        <w:trPr>
          <w:trHeight w:val="32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sz w:val="28"/>
                <w:szCs w:val="28"/>
              </w:rPr>
            </w:pPr>
            <w:r>
              <w:rPr>
                <w:sz w:val="28"/>
                <w:szCs w:val="28"/>
              </w:rPr>
              <w:t>Организация мероприятий по регулированию численности диких кабанов до показателя плотности популяции 0,25 особи на 1000 га способами, исключающими беспокойство кабанов и провокацию миграции за пределы первой угрожаемой зон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w:t>
            </w:r>
          </w:p>
        </w:tc>
      </w:tr>
      <w:tr>
        <w:trPr>
          <w:trHeight w:val="135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sz w:val="28"/>
                <w:szCs w:val="28"/>
              </w:rPr>
            </w:pPr>
            <w:r>
              <w:rPr>
                <w:sz w:val="28"/>
                <w:szCs w:val="28"/>
              </w:rPr>
              <w:t>Определение мест сжигания для трупов диких кабанов, добытых диких кабанов. Согласование мест сжигания с соответствующими службами</w:t>
            </w:r>
          </w:p>
          <w:p>
            <w:pPr>
              <w:pStyle w:val="Normal"/>
              <w:shd w:fill="FFFFFF" w:val="clear"/>
              <w:ind w:right="10" w:hanging="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 администрация Вятскополянского района*</w:t>
            </w:r>
          </w:p>
        </w:tc>
      </w:tr>
      <w:tr>
        <w:trPr>
          <w:trHeight w:val="238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pPr>
            <w:r>
              <w:rPr>
                <w:sz w:val="28"/>
                <w:szCs w:val="28"/>
              </w:rPr>
              <w:t>Уничтожение трупов павших и добытых диких кабанов методом сжиг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администрация Вятскополянского района*,            КОГБУ «Вятскополянская              райСББЖ»</w:t>
            </w:r>
          </w:p>
        </w:tc>
      </w:tr>
      <w:tr>
        <w:trPr>
          <w:trHeight w:val="164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8"/>
                <w:szCs w:val="28"/>
              </w:rPr>
              <w:t>Обеспечение пожарной             безопасности при выполнении мероприятий при сжигании трупов павших и добытых диких каба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Кировской               области*</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61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sz w:val="28"/>
                <w:szCs w:val="28"/>
              </w:rPr>
              <w:t>Проведение дезинфекции почвы, где находились трупы диких кабанов, в соответствии с ветеринарным законодательств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СББЖ», министерство лесного хозяйства Кировской области*, открытое акционерное общество «Вятско-Полянский машиностроительный завод «Молот»*</w:t>
            </w:r>
          </w:p>
        </w:tc>
      </w:tr>
      <w:tr>
        <w:trPr>
          <w:trHeight w:val="21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проведения обеззараживания от возбудителя АЧС, в том числе санитарной обработки средств индивидуальной защиты лиц, принимающих участие в ликвидации АЧС, в соответствии с ветеринарным законодательств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СББЖ»</w:t>
            </w:r>
          </w:p>
        </w:tc>
      </w:tr>
      <w:tr>
        <w:trPr>
          <w:trHeight w:val="2313" w:hRule="atLeast"/>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61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и транспортных средств и другой задействованной техники в соответствии с ветеринарным законодательством Российской Федераци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СББЖ»</w:t>
            </w:r>
          </w:p>
        </w:tc>
      </w:tr>
      <w:tr>
        <w:trPr>
          <w:trHeight w:val="1949" w:hRule="atLeast"/>
        </w:trPr>
        <w:tc>
          <w:tcPr>
            <w:tcW w:w="7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выноса прикормочных площадок от границы с Республикой Татарстан на глубину 30 километ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мероприятий по выявлению и пресечению фактов перевозок всеми видами транспорта, а также фактов реализации свиней и подконтрольных государственному ветеринарному надзору товаров, полученных от убоя свиней, без ветеринарных сопроводительных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стоянно в период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Министерства внутренних дел Российской Федерации по Кировской области (далее – Управление МВД России по Кировской области)*</w:t>
            </w:r>
          </w:p>
        </w:tc>
      </w:tr>
      <w:tr>
        <w:trPr>
          <w:trHeight w:val="896" w:hRule="atLeast"/>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2</w:t>
            </w:r>
          </w:p>
        </w:tc>
        <w:tc>
          <w:tcPr>
            <w:tcW w:w="361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беспечение поддержания запасов необходимых материальных и технических средств для ликвидации очагов АЧС в случае их возникновения на территории первой угрожаемой зоны, в том числе дезинфекционных препаратов, технических средств для проведения дезинфекции, противочумных костюмов, одноразовых специальных защитных костюмов, мешков для транспортировки трупов животных, технических средств для уничтожения трупов животных, биологического материала, навоза и инфицированного инвентаря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правление ветеринарии Кировской области, администрация Вятскополянского района*,                  КОГБУ «Вятскополянская              райСББЖ»</w:t>
            </w:r>
          </w:p>
        </w:tc>
      </w:tr>
      <w:tr>
        <w:trPr>
          <w:trHeight w:val="617" w:hRule="atLeast"/>
        </w:trPr>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1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о второй угрожаемой зоне</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4" w:hRule="atLeast"/>
        </w:trPr>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w:t>
            </w:r>
          </w:p>
        </w:tc>
        <w:tc>
          <w:tcPr>
            <w:tcW w:w="3611"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мероприятий по регулированию численности диких кабанов, максимальному снижению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территории охотничьих угодий, закрепленных за открытым акционерным обществом «Вятско-Полянский машиностроительный завод «Молот» в пределах границ Преображенского сельского округа Малмыжского района Кировской области, и 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Большекитякского, Новосмаильского, Преображенского сельских округов Малмыжского района Кировской области (далее – вторая угрожаемая зона)</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7" w:hRule="atLeast"/>
        </w:trPr>
        <w:tc>
          <w:tcPr>
            <w:tcW w:w="7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мест сжигания биологических отходов, трупов диких кабанов и отходов от разделки туш диких кабанов. Согласование мест сжигания с соответствующими службам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алмыжского района*, Главное управление МЧС России по Кировской области*</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доставки туш всех добытых диких кабанов на специальные разделочные площадки на территории охотхозяй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в период действия 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изолированного размещения разделанных туш диких кабанов до по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действия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w:t>
            </w:r>
          </w:p>
        </w:tc>
        <w:tc>
          <w:tcPr>
            <w:tcW w:w="3611" w:type="dxa"/>
            <w:tcBorders>
              <w:top w:val="single" w:sz="4" w:space="0" w:color="000000"/>
              <w:left w:val="single" w:sz="6" w:space="0" w:color="000000"/>
              <w:bottom w:val="single" w:sz="4" w:space="0" w:color="000000"/>
              <w:right w:val="single" w:sz="6" w:space="0" w:color="000000"/>
            </w:tcBorders>
          </w:tcPr>
          <w:p>
            <w:pPr>
              <w:pStyle w:val="ConsDTNormal"/>
              <w:jc w:val="left"/>
              <w:rPr/>
            </w:pPr>
            <w:r>
              <w:rPr>
                <w:sz w:val="28"/>
                <w:szCs w:val="28"/>
              </w:rPr>
              <w:t xml:space="preserve">Осуществление отбора проб материала для проведения исследований на АЧС от всех трупов павших диких кабанов и всех добытых кабанов в рамках регулирования численности, спортивной и любительской охоты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ветеринарии Кировской области, министерство лесного хозяйства Кировской области*, КОГБУ «Малмыжская межрайСББЖ»*,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биологических отходов от разделки туш кабанов методо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 администрация Малмыжского района*, КОГБУ «Малмыжская межрайСББЖ»</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w:t>
            </w:r>
          </w:p>
        </w:tc>
        <w:tc>
          <w:tcPr>
            <w:tcW w:w="361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2"/>
                <w:sz w:val="28"/>
                <w:szCs w:val="28"/>
              </w:rPr>
            </w:pPr>
            <w:r>
              <w:rPr>
                <w:color w:val="000000"/>
                <w:spacing w:val="-2"/>
                <w:sz w:val="28"/>
                <w:szCs w:val="28"/>
              </w:rPr>
              <w:t>Обеспечение пожарной           безопасности при выполнении мероприятий при сжигании трупов павших диких кабанов и биологических отходов от разделки туш кабанов методо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Кировской области*</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w:t>
            </w:r>
          </w:p>
        </w:tc>
        <w:tc>
          <w:tcPr>
            <w:tcW w:w="3611"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Проведение дезинфекции почвы, где находились трупы диких кабанов,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3611"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Обеспечение проведения обеззараживания от возбудителя АЧС, в том числе санитарной обработки спецодежды лиц, принимающих участие в мониторинге охотничьих угодий и осуществляющих добычу дикого кабана и разделку туш,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0</w:t>
            </w:r>
          </w:p>
        </w:tc>
        <w:tc>
          <w:tcPr>
            <w:tcW w:w="3611"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Проведение дезинфекции транспортных средств и другой задействованной техники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Малмыжская межрайСББЖ»</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1</w:t>
            </w:r>
          </w:p>
        </w:tc>
        <w:tc>
          <w:tcPr>
            <w:tcW w:w="3611"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Обеспечение разрешения использования мяса добытых диких кабанов в пищу только после проведения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 администрация Малмыжского района*, КОГБУ «Малмыжская межрайСББЖ»</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2</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мониторинга охотничьих угодий и иных территорий, являющихся средой обитания диких кабанов, в целях выявления погибших свиней в природной среде, а также случаев падежа диких кабан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3</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мероприятий по информированию лиц, использующих леса (лесопользователей), по ограничению деятельности по охране, использованию и защите воспроизводства лесов и выполнению ветеринарно-санитарных  требований по профилактике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Фиксация координат мест обнаружения павших животных на территории второй угрожаемой зоны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5</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рганизация оперативного круглогодичного отлова кабанов в рамках мониторинга с применением живоловушек на территории второй угрожаемой зоны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6</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рганизация интенсивной подкормки кабанов в целях снижения миграционной активности кабанов на территории второй угрожаемой зоны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Кировской области*, открытое акционерное общество «Вятско-Полянский машиностроительный завод «Молот»*, Малмыжская районная общественная организация общественной организации «Кировское областное общество охотников и рыболовов»*</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7</w:t>
            </w:r>
          </w:p>
        </w:tc>
        <w:tc>
          <w:tcPr>
            <w:tcW w:w="3611" w:type="dxa"/>
            <w:tcBorders>
              <w:top w:val="single" w:sz="4" w:space="0" w:color="000000"/>
              <w:left w:val="single" w:sz="6" w:space="0" w:color="000000"/>
              <w:bottom w:val="single" w:sz="4" w:space="0" w:color="000000"/>
              <w:right w:val="single" w:sz="6" w:space="0" w:color="000000"/>
            </w:tcBorders>
          </w:tcPr>
          <w:p>
            <w:pPr>
              <w:pStyle w:val="Normal"/>
              <w:rPr/>
            </w:pPr>
            <w:r>
              <w:rPr>
                <w:sz w:val="28"/>
              </w:rPr>
              <w:t>Организация мероприятий по выявлению и пресечению фактов перевозок всеми видами транспорта, а также фактов реализации свиней и подконтрольных государственному ветеринарному надзору товаров, полученных от убоя свиней, без ветеринарных сопроводительных документов</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в период 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Normal"/>
              <w:rPr>
                <w:sz w:val="28"/>
              </w:rPr>
            </w:pPr>
            <w:r>
              <w:rPr>
                <w:sz w:val="28"/>
              </w:rPr>
              <w:t>Управление Федеральной службы по ветеринарному и фитосанитарному надзору по Кировской области и Удмуртской Республике*, Управление МВД России по Кировской области*</w:t>
            </w:r>
          </w:p>
        </w:tc>
      </w:tr>
      <w:tr>
        <w:trPr>
          <w:trHeight w:val="1033" w:hRule="atLeast"/>
        </w:trPr>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8</w:t>
            </w:r>
          </w:p>
        </w:tc>
        <w:tc>
          <w:tcPr>
            <w:tcW w:w="3611"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беспечение поддержания запасов необходимых материальных и технических средств для ликвидации очагов АЧС в случае их возникновения на территории второй угрожаемой зоны, в том числе дезинфекционных препаратов, технических средств для проведения дезинфекции, противочумных костюмов, одноразовых специальных защитных костюмов, мешков для транспортировки трупов животных, технических средств для уничтожения трупов животных, биологического материала, навоза и инфицированного инвентаря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ветеринарии Кировской области, администрация Малмыжского района*, КОГБУ «Малмыжская межрай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8:00Z</dcterms:created>
  <dc:creator>user</dc:creator>
  <dc:description/>
  <cp:keywords/>
  <dc:language>en-US</dc:language>
  <cp:lastModifiedBy>Любовь В. Кузнецова</cp:lastModifiedBy>
  <cp:lastPrinted>2020-12-24T18:06:00Z</cp:lastPrinted>
  <dcterms:modified xsi:type="dcterms:W3CDTF">2020-12-26T11:35:00Z</dcterms:modified>
  <cp:revision>28</cp:revision>
  <dc:subject/>
  <dc:title>УТВЕРЖДЕНО</dc:title>
</cp:coreProperties>
</file>